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АТУР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12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т ________________ </w:t>
        <w:tab/>
        <w:tab/>
        <w:t xml:space="preserve">                                  № ________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-ца Батуринска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нятии Устава Батуринского сельского поселения Брюховецкого район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 Совет Батуринского сельского поселения Брюховецкого района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ринять Устав Батуринского сельского поселения Брюховецкого района (приложение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ручить главе Батуринского сельского поселения Брюховецкого район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Цыцора) зарегистрировать Устав Батуринского сельского поселения Брюховецкого район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народовать зарегистрированный Устав </w:t>
      </w:r>
      <w:r>
        <w:rPr>
          <w:sz w:val="28"/>
        </w:rPr>
        <w:t>Батурин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момента вступления в силу Устава, принятого настоящим решением, признать утратившими силу решение Совета </w:t>
      </w:r>
      <w:r>
        <w:rPr>
          <w:sz w:val="28"/>
        </w:rPr>
        <w:t>Батуринского сельского поселения Брюховецкого района от 22 апреля 2011 года № 125 «О принятии Устава Батуринского сельского поселения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в Батуринского сельского поселения Брюховецкого района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решения возложить на комиссию Совета </w:t>
      </w:r>
      <w:r>
        <w:rPr>
          <w:sz w:val="28"/>
        </w:rPr>
        <w:t xml:space="preserve">Батуринского сельского поселения Брюховецкого района </w:t>
      </w:r>
      <w:r>
        <w:rPr>
          <w:sz w:val="28"/>
          <w:szCs w:val="28"/>
        </w:rPr>
        <w:t xml:space="preserve">по вопросам </w:t>
      </w:r>
      <w:r>
        <w:rPr>
          <w:color w:val="000000"/>
          <w:sz w:val="28"/>
          <w:szCs w:val="28"/>
        </w:rPr>
        <w:t>образования, культуры, делам молодежи и спорта, связям с общественностью, обеспечению правопорядка и архивам, вопросам здравоохранения и социальной защиты населения (Стародуб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Н.Е.Цыц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35:00Z</dcterms:created>
  <dc:creator>R-620-1</dc:creator>
  <dc:description/>
  <dc:language>en-US</dc:language>
  <cp:lastModifiedBy>*</cp:lastModifiedBy>
  <cp:lastPrinted>2011-03-22T08:04:00Z</cp:lastPrinted>
  <dcterms:modified xsi:type="dcterms:W3CDTF">2011-11-01T11:03:00Z</dcterms:modified>
  <cp:revision>37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